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al Equipment</w:t>
      </w:r>
    </w:p>
    <w:p>
      <w:pPr>
        <w:pStyle w:val="TextBody"/>
        <w:rPr/>
      </w:pPr>
      <w:r>
        <w:rPr/>
        <w:t xml:space="preserve">A proposed personal equipment list is shown below, but I would like to draw your attention to four important reques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niform to be worn to and from Cam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e would strongly encourage you to pack all equipment into one bag. This is far more manageable for both carrying and also within a T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o Radio’s or electronic games. If found they will be confiscated. There is more than enough to do!!. Teddies or similar are very welcome howeve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o mobile phones, they may get damaged - The Leaders have plenty </w:t>
      </w:r>
      <w:r>
        <w:rPr/>
        <w:t>!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6195</wp:posOffset>
                </wp:positionV>
                <wp:extent cx="180975" cy="1809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2.8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80975" cy="1809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Complete Uniform</w:t>
        <w:tab/>
        <w:tab/>
        <w:tab/>
        <w:tab/>
        <w:t>Rucksack/Kit Bag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38735</wp:posOffset>
                </wp:positionV>
                <wp:extent cx="180975" cy="1809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0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38735</wp:posOffset>
                </wp:positionV>
                <wp:extent cx="180975" cy="1809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0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Sleeping Bag</w:t>
        <w:tab/>
        <w:tab/>
        <w:tab/>
        <w:tab/>
        <w:t>Pyjamas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41275</wp:posOffset>
                </wp:positionV>
                <wp:extent cx="180975" cy="1809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2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22225</wp:posOffset>
                </wp:positionV>
                <wp:extent cx="180975" cy="1809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1.7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Waterproof Jacket/Trousers</w:t>
        <w:tab/>
        <w:tab/>
        <w:t>Warm Sweater(s)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43180</wp:posOffset>
                </wp:positionV>
                <wp:extent cx="180975" cy="1809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4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5080</wp:posOffset>
                </wp:positionV>
                <wp:extent cx="180975" cy="18097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0.4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T-shirt(s) or Similar</w:t>
        <w:tab/>
        <w:tab/>
        <w:tab/>
        <w:t>Short(s)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6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7620</wp:posOffset>
                </wp:positionV>
                <wp:extent cx="180975" cy="18097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0.6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Trousers</w:t>
        <w:tab/>
        <w:tab/>
        <w:tab/>
        <w:tab/>
        <w:tab/>
        <w:t>Underwear (Daily + Spare)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47625</wp:posOffset>
                </wp:positionV>
                <wp:extent cx="180975" cy="18097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7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47625</wp:posOffset>
                </wp:positionV>
                <wp:extent cx="180975" cy="18097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7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Socks (Sports &amp; Hiking)</w:t>
        <w:tab/>
        <w:tab/>
        <w:tab/>
        <w:t>Hiking Boots/Strong Shoes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50165</wp:posOffset>
                </wp:positionV>
                <wp:extent cx="180975" cy="18097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9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310</wp:posOffset>
                </wp:positionH>
                <wp:positionV relativeFrom="paragraph">
                  <wp:posOffset>50165</wp:posOffset>
                </wp:positionV>
                <wp:extent cx="180975" cy="18097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9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Training Shoes</w:t>
        <w:tab/>
        <w:tab/>
        <w:tab/>
        <w:tab/>
        <w:t>Personal Wash Kit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52705</wp:posOffset>
                </wp:positionV>
                <wp:extent cx="180975" cy="18097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4.1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52705</wp:posOffset>
                </wp:positionV>
                <wp:extent cx="180975" cy="18097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4.1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Towel(s)</w:t>
        <w:tab/>
        <w:tab/>
        <w:tab/>
        <w:tab/>
        <w:tab/>
        <w:t>Swimming Costume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</wp:posOffset>
                </wp:positionH>
                <wp:positionV relativeFrom="paragraph">
                  <wp:posOffset>54610</wp:posOffset>
                </wp:positionV>
                <wp:extent cx="180975" cy="18097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4.3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54610</wp:posOffset>
                </wp:positionV>
                <wp:extent cx="180975" cy="18097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4.3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Tea Towel</w:t>
        <w:tab/>
        <w:tab/>
        <w:tab/>
        <w:tab/>
        <w:tab/>
        <w:t>Torch (With Spare Batteries)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147320</wp:posOffset>
                </wp:positionV>
                <wp:extent cx="635" cy="63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1.6pt;width:0pt;height:0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57150</wp:posOffset>
                </wp:positionV>
                <wp:extent cx="180975" cy="18097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4.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Hat(s) </w:t>
        <w:tab/>
        <w:tab/>
        <w:tab/>
        <w:tab/>
        <w:tab/>
        <w:t>Sun Cream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</wp:posOffset>
                </wp:positionH>
                <wp:positionV relativeFrom="paragraph">
                  <wp:posOffset>59055</wp:posOffset>
                </wp:positionV>
                <wp:extent cx="180975" cy="18097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4.6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1310</wp:posOffset>
                </wp:positionH>
                <wp:positionV relativeFrom="paragraph">
                  <wp:posOffset>-147320</wp:posOffset>
                </wp:positionV>
                <wp:extent cx="180975" cy="180975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-11.6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Notebook &amp; Pen</w:t>
        <w:tab/>
        <w:tab/>
        <w:tab/>
        <w:tab/>
        <w:t>Plates, Knife, Fork Spoon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1310</wp:posOffset>
                </wp:positionH>
                <wp:positionV relativeFrom="paragraph">
                  <wp:posOffset>3175</wp:posOffset>
                </wp:positionV>
                <wp:extent cx="180975" cy="18097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0.2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1310</wp:posOffset>
                </wp:positionH>
                <wp:positionV relativeFrom="paragraph">
                  <wp:posOffset>-168275</wp:posOffset>
                </wp:positionV>
                <wp:extent cx="180975" cy="180975"/>
                <wp:effectExtent l="13335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-13.2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80975" cy="18097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Polythene Bag(s) </w:t>
        <w:tab/>
        <w:tab/>
        <w:tab/>
        <w:tab/>
        <w:t>Mug</w:t>
      </w:r>
    </w:p>
    <w:p>
      <w:pPr>
        <w:pStyle w:val="TextBody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27305</wp:posOffset>
                </wp:positionV>
                <wp:extent cx="180975" cy="18097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2.1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</wp:posOffset>
                </wp:positionH>
                <wp:positionV relativeFrom="paragraph">
                  <wp:posOffset>-147955</wp:posOffset>
                </wp:positionV>
                <wp:extent cx="180975" cy="180975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-11.6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A Chair Please</w:t>
        <w:tab/>
        <w:tab/>
        <w:tab/>
        <w:tab/>
        <w:t>A drink container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ther Notes</w:t>
      </w:r>
    </w:p>
    <w:p>
      <w:pPr>
        <w:pStyle w:val="Normal"/>
        <w:jc w:val="both"/>
        <w:rPr/>
      </w:pPr>
      <w:r>
        <w:rPr/>
        <w:t>Here are some basic information regarding some of the equipment that i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Sleeping Bags</w:t>
        <w:tab/>
      </w:r>
      <w:r>
        <w:rPr/>
        <w:t>synthetic filled bags are easier to dry and clean than natural filling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Warm Wear</w:t>
      </w:r>
      <w:r>
        <w:rPr/>
        <w:tab/>
        <w:t xml:space="preserve">A number of layers is warmer than one thick layer. Don’t forget gloves </w:t>
        <w:tab/>
        <w:t>and a hat (even in the summe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Rucksacks</w:t>
      </w:r>
      <w:r>
        <w:rPr/>
        <w:tab/>
        <w:t>It would be best if each person brought only 1 rucksack or kit bag due to space limitations.</w:t>
      </w:r>
    </w:p>
    <w:p>
      <w:pPr>
        <w:pStyle w:val="Heading2"/>
        <w:jc w:val="both"/>
        <w:rPr/>
      </w:pPr>
      <w:r>
        <w:rPr/>
        <w:t>Pocket Money</w:t>
      </w:r>
    </w:p>
    <w:p>
      <w:pPr>
        <w:pStyle w:val="Normal"/>
        <w:jc w:val="both"/>
        <w:rPr/>
      </w:pPr>
      <w:r>
        <w:rPr/>
        <w:t>A question always asked. I am in the process of establishing what will be available at this camp. We will let you know.</w:t>
      </w:r>
    </w:p>
    <w:p>
      <w:pPr>
        <w:pStyle w:val="Normal"/>
        <w:jc w:val="both"/>
        <w:rPr/>
      </w:pPr>
      <w:r>
        <w:rPr/>
        <w:t>Campers will, no doubt of course bring some of their own items, but please be careful of chocolate sweets, they do seem to melt over everything!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55:00Z</dcterms:created>
  <dc:creator>normal</dc:creator>
  <dc:description/>
  <dc:language>en-US</dc:language>
  <cp:lastModifiedBy>Hawke Family</cp:lastModifiedBy>
  <dcterms:modified xsi:type="dcterms:W3CDTF">2007-04-21T14:02:00Z</dcterms:modified>
  <cp:revision>4</cp:revision>
  <dc:subject/>
  <dc:title> </dc:title>
</cp:coreProperties>
</file>